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CC"/>
          <w:lang w:val="en-US" w:eastAsia="en-US"/>
        </w:rPr>
      </w:pPr>
      <w:bookmarkStart w:id="0" w:name="_Hlk151136666"/>
      <w:bookmarkStart w:id="1" w:name="_Hlk113911425"/>
      <w:bookmarkStart w:id="2" w:name="_Hlk151137244"/>
      <w:bookmarkStart w:id="3" w:name="_Hlk82535734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20090</wp:posOffset>
            </wp:positionH>
            <wp:positionV relativeFrom="paragraph">
              <wp:posOffset>-93345</wp:posOffset>
            </wp:positionV>
            <wp:extent cx="10810875" cy="102044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LĪDZ 15 G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4. GADA 28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57"/>
        <w:gridCol w:w="1367"/>
        <w:gridCol w:w="1367"/>
        <w:gridCol w:w="1367"/>
        <w:gridCol w:w="1367"/>
        <w:gridCol w:w="1367"/>
        <w:gridCol w:w="1486"/>
        <w:gridCol w:w="1486"/>
        <w:gridCol w:w="1336"/>
      </w:tblGrid>
      <w:tr>
        <w:trPr>
          <w:trHeight w:val="8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.k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oman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ār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unk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ieta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UKUM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6" name="Attēls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: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DAUGAVPIL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: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LIELPLATO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: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: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KOKNE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: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: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PAMŪŠ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: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</w:t>
            </w:r>
          </w:p>
        </w:tc>
      </w:tr>
    </w:tbl>
    <w:p>
      <w:pPr>
        <w:pStyle w:val="Normal"/>
        <w:jc w:val="center"/>
        <w:rPr>
          <w:rFonts w:ascii="Belwe Cn TL;Times New Roman" w:hAnsi="Belwe Cn TL;Times New Roman" w:cs="Belwe Cn TL;Times New Roman"/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Belwe Cn TL;Times New Roman" w:ascii="Belwe Cn TL;Times New Roman" w:hAnsi="Belwe Cn TL;Times New Roman"/>
          <w:b/>
          <w:i/>
          <w:sz w:val="36"/>
          <w:szCs w:val="36"/>
          <w:u w:val="single"/>
        </w:rPr>
        <w:t>DIVIZIONĒŠANA A GRUPA</w:t>
      </w:r>
    </w:p>
    <w:p>
      <w:pPr>
        <w:pStyle w:val="Normal"/>
        <w:tabs>
          <w:tab w:val="clear" w:pos="720"/>
          <w:tab w:val="center" w:pos="7285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  <w:bookmarkStart w:id="4" w:name="_Hlk151136666"/>
      <w:bookmarkStart w:id="5" w:name="_Hlk113911425"/>
      <w:bookmarkStart w:id="6" w:name="_Hlk151137244"/>
      <w:bookmarkStart w:id="7" w:name="_Hlk82535734"/>
      <w:bookmarkStart w:id="8" w:name="_Hlk151136666"/>
      <w:bookmarkStart w:id="9" w:name="_Hlk113911425"/>
      <w:bookmarkStart w:id="10" w:name="_Hlk151137244"/>
      <w:bookmarkStart w:id="11" w:name="_Hlk82535734"/>
      <w:bookmarkEnd w:id="8"/>
      <w:bookmarkEnd w:id="9"/>
      <w:bookmarkEnd w:id="10"/>
      <w:bookmarkEnd w:id="11"/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color w:val="00B050"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16280</wp:posOffset>
            </wp:positionH>
            <wp:positionV relativeFrom="paragraph">
              <wp:posOffset>-43180</wp:posOffset>
            </wp:positionV>
            <wp:extent cx="10810875" cy="1020445"/>
            <wp:effectExtent l="0" t="0" r="0" b="0"/>
            <wp:wrapSquare wrapText="bothSides"/>
            <wp:docPr id="1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CC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LĪDZ 15 G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4. GADA 28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Belwe Cn TL;Times New Roman" w:hAnsi="Belwe Cn TL;Times New Roman" w:cs="Belwe Cn TL;Times New Roman"/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Belwe Cn TL;Times New Roman" w:ascii="Belwe Cn TL;Times New Roman" w:hAnsi="Belwe Cn TL;Times New Roman"/>
          <w:b/>
          <w:i/>
          <w:sz w:val="36"/>
          <w:szCs w:val="36"/>
          <w:u w:val="single"/>
        </w:rPr>
        <w:t>DIVIZIONĒŠANA B GRU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9231630" cy="22580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3757"/>
                              <w:gridCol w:w="1367"/>
                              <w:gridCol w:w="1367"/>
                              <w:gridCol w:w="1367"/>
                              <w:gridCol w:w="1367"/>
                              <w:gridCol w:w="1486"/>
                              <w:gridCol w:w="1486"/>
                              <w:gridCol w:w="133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ārti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PALS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0: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VIDUSKURZEM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RĪGA 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GAISM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177.8pt;mso-wrap-distance-left:9pt;mso-wrap-distance-right:9pt;mso-wrap-distance-top:0pt;mso-wrap-distance-bottom:0pt;margin-top:8.7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3757"/>
                        <w:gridCol w:w="1367"/>
                        <w:gridCol w:w="1367"/>
                        <w:gridCol w:w="1367"/>
                        <w:gridCol w:w="1367"/>
                        <w:gridCol w:w="1486"/>
                        <w:gridCol w:w="1486"/>
                        <w:gridCol w:w="133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ārti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PALS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: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0: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VIDUSKURZEM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RĪGA 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GAISM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0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color w:val="00B050"/>
          <w:sz w:val="56"/>
          <w:szCs w:val="56"/>
          <w:lang w:val="en-US" w:eastAsia="en-US"/>
        </w:rPr>
      </w:r>
    </w:p>
    <w:p>
      <w:pPr>
        <w:pStyle w:val="Normal"/>
        <w:rPr>
          <w:rFonts w:cs="Arial"/>
          <w:color w:val="0000C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20090</wp:posOffset>
            </wp:positionH>
            <wp:positionV relativeFrom="paragraph">
              <wp:posOffset>-93345</wp:posOffset>
            </wp:positionV>
            <wp:extent cx="10810875" cy="1020445"/>
            <wp:effectExtent l="0" t="0" r="0" b="0"/>
            <wp:wrapSquare wrapText="bothSides"/>
            <wp:docPr id="25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LĪDZ 15 G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4. GADA 28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Belwe Cn TL;Times New Roman" w:hAnsi="Belwe Cn TL;Times New Roman" w:cs="Belwe Cn TL;Times New Roman"/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Belwe Cn TL;Times New Roman" w:ascii="Belwe Cn TL;Times New Roman" w:hAnsi="Belwe Cn TL;Times New Roman"/>
          <w:b/>
          <w:i/>
          <w:sz w:val="36"/>
          <w:szCs w:val="36"/>
          <w:u w:val="single"/>
        </w:rPr>
        <w:t>A DIVĪZIJA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* REZULTĀTI NO DIVIZIONĒŠANAS</w:t>
      </w:r>
      <w:r>
        <w:rPr>
          <w:rFonts w:cs="Arial" w:ascii="Arial" w:hAnsi="Arial"/>
          <w:bCs/>
          <w:i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9231630" cy="225806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3757"/>
                              <w:gridCol w:w="1367"/>
                              <w:gridCol w:w="1367"/>
                              <w:gridCol w:w="1367"/>
                              <w:gridCol w:w="1367"/>
                              <w:gridCol w:w="1486"/>
                              <w:gridCol w:w="1486"/>
                              <w:gridCol w:w="133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ārti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PALS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8: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TUKUM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:6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VIDUSKURZEM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177.8pt;mso-wrap-distance-left:9pt;mso-wrap-distance-right:9pt;mso-wrap-distance-top:0pt;mso-wrap-distance-bottom:0pt;margin-top:8.7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3757"/>
                        <w:gridCol w:w="1367"/>
                        <w:gridCol w:w="1367"/>
                        <w:gridCol w:w="1367"/>
                        <w:gridCol w:w="1367"/>
                        <w:gridCol w:w="1486"/>
                        <w:gridCol w:w="1486"/>
                        <w:gridCol w:w="133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ārti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PALS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: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TUKUM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:6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VIDUSKURZEM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16280</wp:posOffset>
            </wp:positionH>
            <wp:positionV relativeFrom="paragraph">
              <wp:posOffset>-409575</wp:posOffset>
            </wp:positionV>
            <wp:extent cx="10810875" cy="1020445"/>
            <wp:effectExtent l="0" t="0" r="0" b="0"/>
            <wp:wrapSquare wrapText="bothSides"/>
            <wp:docPr id="39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CC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160" cy="121158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967740" cy="129032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1375410" cy="62801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16"/>
          <w:szCs w:val="16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00B050"/>
          <w:sz w:val="56"/>
          <w:szCs w:val="56"/>
        </w:rPr>
        <w:t xml:space="preserve">                                          </w:t>
      </w:r>
      <w:r>
        <w:rPr>
          <w:rFonts w:cs="Arial" w:ascii="Arial" w:hAnsi="Arial"/>
          <w:b/>
          <w:i/>
          <w:color w:val="00B050"/>
          <w:sz w:val="56"/>
          <w:szCs w:val="56"/>
        </w:rPr>
        <w:t>LSO FLORBOLĀ LĪDZ 15 G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i/>
          <w:color w:val="0070C0"/>
          <w:sz w:val="48"/>
          <w:szCs w:val="48"/>
        </w:rPr>
        <w:t>IRLAVĀ, 2024. GADA 28. NOVEMBRĪ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Belwe Cn TL;Times New Roman" w:hAnsi="Belwe Cn TL;Times New Roman" w:cs="Belwe Cn TL;Times New Roman"/>
          <w:b/>
          <w:b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Belwe Cn TL;Times New Roman" w:ascii="Belwe Cn TL;Times New Roman" w:hAnsi="Belwe Cn TL;Times New Roman"/>
          <w:b/>
          <w:i/>
          <w:sz w:val="36"/>
          <w:szCs w:val="36"/>
          <w:u w:val="single"/>
        </w:rPr>
        <w:t>B DIVĪZI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* REZULTĀTI NO DIVIZIONĒŠANAS</w:t>
      </w:r>
      <w:r>
        <w:rPr>
          <w:rFonts w:cs="Arial" w:ascii="Arial" w:hAnsi="Arial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9231630" cy="225806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3757"/>
                              <w:gridCol w:w="1367"/>
                              <w:gridCol w:w="1367"/>
                              <w:gridCol w:w="1367"/>
                              <w:gridCol w:w="1367"/>
                              <w:gridCol w:w="1486"/>
                              <w:gridCol w:w="1486"/>
                              <w:gridCol w:w="133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ārti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GAISM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4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LIELPLATON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4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KOKNES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4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RĪGA 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61315"/>
                                        <wp:effectExtent l="0" t="0" r="0" b="0"/>
                                        <wp:docPr id="4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177.8pt;mso-wrap-distance-left:9pt;mso-wrap-distance-right:9pt;mso-wrap-distance-top:0pt;mso-wrap-distance-bottom:0pt;margin-top:8.7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3757"/>
                        <w:gridCol w:w="1367"/>
                        <w:gridCol w:w="1367"/>
                        <w:gridCol w:w="1367"/>
                        <w:gridCol w:w="1367"/>
                        <w:gridCol w:w="1486"/>
                        <w:gridCol w:w="1486"/>
                        <w:gridCol w:w="133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ārti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GAISM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LIELPLATON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KOKNES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RĪGA 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61315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3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elwe Cn TL">
    <w:altName w:val="Times New Roman"/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1:00Z</dcterms:created>
  <dc:creator>USER</dc:creator>
  <dc:description/>
  <cp:keywords/>
  <dc:language>en-US</dc:language>
  <cp:lastModifiedBy>Harijs Gulbis</cp:lastModifiedBy>
  <cp:lastPrinted>2009-12-18T13:44:00Z</cp:lastPrinted>
  <dcterms:modified xsi:type="dcterms:W3CDTF">2024-11-28T15:21:00Z</dcterms:modified>
  <cp:revision>136</cp:revision>
  <dc:subject/>
  <dc:title>LSO ZEMGALES ZONA FLOR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